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地下タンク貯蔵所構造設備明細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040"/>
        <w:gridCol w:w="2460"/>
        <w:gridCol w:w="90"/>
        <w:gridCol w:w="284"/>
        <w:gridCol w:w="1200"/>
        <w:gridCol w:w="300"/>
        <w:gridCol w:w="46"/>
        <w:gridCol w:w="2627"/>
      </w:tblGrid>
      <w:tr>
        <w:trPr>
          <w:trHeight w:val="557" w:hRule="atLeast"/>
          <w:cantSplit w:val="true"/>
        </w:trPr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設置方法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　　・　　直埋設　　・　　漏れ防止</w:t>
            </w:r>
          </w:p>
        </w:tc>
      </w:tr>
      <w:tr>
        <w:trPr>
          <w:trHeight w:val="66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種類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鋼製タンク　　　・強化プラスチック製二重殻タンク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鋼製二重殻タンク・鋼製強化プラスチック製二重殻タンク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　ン　ク　の　構　造　、　設　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形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常　圧・加　圧（　　　　　　ｋＰａ）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寸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容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、板厚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面の保護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漏れ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知設備又は漏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止構造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気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径又は作動圧</w:t>
            </w:r>
          </w:p>
        </w:tc>
      </w:tr>
      <w:tr>
        <w:trPr>
          <w:trHeight w:val="47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</w:tr>
      <w:tr>
        <w:trPr>
          <w:trHeight w:val="36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全装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作動圧</w:t>
            </w:r>
          </w:p>
        </w:tc>
      </w:tr>
      <w:tr>
        <w:trPr>
          <w:trHeight w:val="5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</w:tr>
      <w:tr>
        <w:trPr>
          <w:trHeight w:val="47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回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　　　　　　　　　　　　　　　　　　　　）・無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液量表示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火防止装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82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又はタン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室以外の基礎、固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方法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入口の位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電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ポンプ設備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管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住所氏名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「直埋設」とは、二重殻タンクをタンク室以外の場所に設置する方法（地下貯蔵タンクを危険物の漏れを防止すること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ができる構造により地盤面下に設置する方法を除く。）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２　「鋼製強化プラスチック製二重殻タンク」とは、令第１３条第２項第２号イに掲げる材料で造った地下貯蔵タンクに同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項第１号ロに掲げる措置を講じたものをいう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2:00Z</dcterms:created>
  <dc:creator>京丹後市消防本部</dc:creator>
  <dc:description/>
  <dc:language>en-US</dc:language>
  <cp:lastModifiedBy>FJ-USER</cp:lastModifiedBy>
  <cp:lastPrinted>2000-04-26T13:49:00Z</cp:lastPrinted>
  <dcterms:modified xsi:type="dcterms:W3CDTF">2018-03-30T07:02:00Z</dcterms:modified>
  <cp:revision>2</cp:revision>
  <dc:subject/>
  <dc:title>様式第２（第４条関係）</dc:title>
</cp:coreProperties>
</file>