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38"/>
      </w:tblGrid>
      <w:tr>
        <w:trPr>
          <w:trHeight w:val="13431" w:hRule="atLeast"/>
        </w:trPr>
        <w:tc>
          <w:tcPr>
            <w:tcW w:w="9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w w:val="200"/>
              </w:rPr>
              <w:t>入　　札　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left="3120" w:hanging="3120"/>
              <w:rPr>
                <w:rFonts w:cs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spacing w:val="360"/>
              </w:rPr>
              <w:t>件</w:t>
            </w:r>
            <w:r>
              <w:rPr>
                <w:rFonts w:cs="ＭＳ 明朝;MS Mincho"/>
              </w:rPr>
              <w:t>名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ＭＳ 明朝;MS Mincho"/>
              </w:rPr>
              <w:t>秩父広域市町村圏組合一般廃棄物（ごみ）収集運搬業務委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0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《秩父市（吉田地区・大滝地区・荒川地区を除く。）区域》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ＭＳ 明朝;MS Mincho"/>
                <w:u w:val="single" w:color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２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30"/>
              </w:rPr>
              <w:t>入札金額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u w:val="single" w:color="000000"/>
              </w:rPr>
              <w:t>金</w:t>
            </w:r>
            <w:r>
              <w:rPr>
                <w:rFonts w:eastAsia="Times New Roman"/>
                <w:u w:val="single" w:color="000000"/>
              </w:rPr>
              <w:t xml:space="preserve">                              </w:t>
            </w:r>
            <w:r>
              <w:rPr>
                <w:rFonts w:cs="ＭＳ 明朝;MS Mincho"/>
                <w:u w:val="single" w:color="00000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入札保証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免　　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left="120" w:hanging="1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ＭＳ 明朝;MS Mincho"/>
              </w:rPr>
              <w:t>上記業務について、仕様書等を熟知したので、秩父広域市町村圏組合契約規則に準じ請負いたいので入札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ＭＳ 明朝;MS Mincho"/>
              </w:rPr>
              <w:t>平成　　　年　　　月　　　日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ＭＳ 明朝;MS Mincho"/>
              </w:rPr>
              <w:t>住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672080</wp:posOffset>
                      </wp:positionH>
                      <wp:positionV relativeFrom="paragraph">
                        <wp:posOffset>214630</wp:posOffset>
                      </wp:positionV>
                      <wp:extent cx="46990" cy="473710"/>
                      <wp:effectExtent l="3810" t="3810" r="4445" b="3810"/>
                      <wp:wrapNone/>
                      <wp:docPr id="1" name="Freeform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60" cy="47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746">
                                    <a:moveTo>
                                      <a:pt x="0" y="746"/>
                                    </a:moveTo>
                                    <a:lnTo>
                                      <a:pt x="74" y="708"/>
                                    </a:lnTo>
                                    <a:lnTo>
                                      <a:pt x="74" y="3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" coordsize="74,746" path="m0,746l74,708l74,36l0,0e" stroked="t" o:allowincell="t" style="position:absolute;margin-left:210.4pt;margin-top:16.9pt;width:3.65pt;height:37.25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ＭＳ 明朝;MS Mincho"/>
              </w:rPr>
              <w:t>氏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635</wp:posOffset>
                      </wp:positionV>
                      <wp:extent cx="76200" cy="483870"/>
                      <wp:effectExtent l="3810" t="3810" r="4445" b="4445"/>
                      <wp:wrapNone/>
                      <wp:docPr id="2" name="Freeform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8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760">
                                    <a:moveTo>
                                      <a:pt x="120" y="0"/>
                                    </a:moveTo>
                                    <a:lnTo>
                                      <a:pt x="0" y="38"/>
                                    </a:lnTo>
                                    <a:lnTo>
                                      <a:pt x="0" y="722"/>
                                    </a:lnTo>
                                    <a:lnTo>
                                      <a:pt x="120" y="76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3" coordsize="120,760" path="m120,0l0,38l0,722l120,760e" stroked="t" o:allowincell="t" style="position:absolute;margin-left:108.4pt;margin-top:0.05pt;width:5.95pt;height:38.05pt;mso-wrap-style:none;v-text-anchor:middle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ＭＳ 明朝;MS Mincho"/>
              </w:rPr>
              <w:t>法人の場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ＭＳ 明朝;MS Mincho"/>
              </w:rPr>
              <w:t>及び代表者の氏名</w:t>
            </w: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ＭＳ 明朝;MS Mincho"/>
              </w:rPr>
              <w:t>秩父広域市町村圏組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ＭＳ 明朝;MS Mincho"/>
              </w:rPr>
              <w:t>管理者　　　　　　　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247" w:right="1247" w:gutter="0" w:header="1134" w:top="1418" w:footer="0" w:bottom="1134"/>
      <w:pgNumType w:start="1"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/>
      </w:rPr>
    </w:pPr>
    <w:r>
      <w:rPr>
        <w:rFonts w:ascii="ＭＳ 明朝;MS Mincho" w:hAnsi="ＭＳ 明朝;MS Mincho"/>
      </w:rPr>
      <w:t>様式第６号‐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cs="Times New Roman"/>
      <w:kern w:val="0"/>
      <w:sz w:val="24"/>
      <w:szCs w:val="24"/>
    </w:rPr>
  </w:style>
  <w:style w:type="character" w:styleId="Style17">
    <w:name w:val="フッター (文字)"/>
    <w:qFormat/>
    <w:rPr>
      <w:rFonts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35:00Z</dcterms:created>
  <dc:creator>FJ-USER</dc:creator>
  <dc:description/>
  <cp:keywords/>
  <dc:language>en-US</dc:language>
  <cp:lastModifiedBy>FJ-USER</cp:lastModifiedBy>
  <cp:lastPrinted>2011-04-05T14:03:00Z</cp:lastPrinted>
  <dcterms:modified xsi:type="dcterms:W3CDTF">2018-02-14T04:55:00Z</dcterms:modified>
  <cp:revision>6</cp:revision>
  <dc:subject/>
  <dc:title/>
</cp:coreProperties>
</file>