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誓　約　書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所有者変更届の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の度の届出について、旧所有者の署名および押印を得ることが出来ませんが、給水装置の所有権、その他一切の権利義務を継承したことに関し、利害関係者から異議があった場合は、一切の責任を負うことを誓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名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秩父広域市町村圏組合</w:t>
      </w:r>
    </w:p>
    <w:p>
      <w:pPr>
        <w:pStyle w:val="Normal"/>
        <w:rPr/>
      </w:pPr>
      <w:r>
        <w:rPr>
          <w:sz w:val="28"/>
          <w:szCs w:val="28"/>
        </w:rPr>
        <w:t>管理者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28:00Z</dcterms:created>
  <dc:creator>大森圭治</dc:creator>
  <dc:description/>
  <cp:keywords/>
  <dc:language>en-US</dc:language>
  <cp:lastModifiedBy>横田 剛</cp:lastModifiedBy>
  <cp:lastPrinted>2016-04-05T19:58:00Z</cp:lastPrinted>
  <dcterms:modified xsi:type="dcterms:W3CDTF">2021-04-28T01:55:00Z</dcterms:modified>
  <cp:revision>15</cp:revision>
  <dc:subject/>
  <dc:title>誓　約　書</dc:title>
</cp:coreProperties>
</file>