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40640</wp:posOffset>
                </wp:positionV>
                <wp:extent cx="3009900" cy="5619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衛消防訓練通知書の記入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1.15pt;margin-top:3.2pt;width:236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衛消防訓練通知書の記入要領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614"/>
        <w:gridCol w:w="372"/>
        <w:gridCol w:w="680"/>
        <w:gridCol w:w="29"/>
        <w:gridCol w:w="850"/>
        <w:gridCol w:w="127"/>
        <w:gridCol w:w="582"/>
        <w:gridCol w:w="1165"/>
        <w:gridCol w:w="1176"/>
      </w:tblGrid>
      <w:tr>
        <w:trPr/>
        <w:tc>
          <w:tcPr>
            <w:tcW w:w="9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１）</w:t>
            </w: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秩父消防本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消　防　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２）</w:t>
            </w:r>
            <w:r>
              <w:rPr>
                <w:szCs w:val="21"/>
              </w:rPr>
              <w:t>　（統括）防火管理者・（統括）防災管理者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pacing w:val="35"/>
                <w:kern w:val="0"/>
                <w:szCs w:val="21"/>
              </w:rPr>
              <w:t>職・氏</w:t>
            </w:r>
            <w:r>
              <w:rPr>
                <w:kern w:val="0"/>
                <w:szCs w:val="21"/>
              </w:rPr>
              <w:t>名　　　　　　　　　　　　　　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防火対象物の名称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４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令別表第１項目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54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所の名称</w:t>
            </w:r>
            <w:r>
              <w:rPr>
                <w:spacing w:val="3"/>
                <w:kern w:val="0"/>
                <w:szCs w:val="21"/>
              </w:rPr>
              <w:t>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５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６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令別表第１項目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65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施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年　　　月　　　日　（　　曜日）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0"/>
              <w:jc w:val="left"/>
              <w:rPr>
                <w:szCs w:val="21"/>
              </w:rPr>
            </w:pPr>
            <w:r>
              <w:rPr>
                <w:szCs w:val="21"/>
              </w:rPr>
              <w:t>時　　　分から</w:t>
            </w:r>
          </w:p>
          <w:p>
            <w:pPr>
              <w:pStyle w:val="Normal"/>
              <w:spacing w:lineRule="exact" w:line="260"/>
              <w:ind w:left="840" w:hanging="0"/>
              <w:jc w:val="left"/>
              <w:rPr>
                <w:szCs w:val="21"/>
              </w:rPr>
            </w:pPr>
            <w:r>
              <w:rPr>
                <w:szCs w:val="21"/>
              </w:rPr>
              <w:t>時　　　分まで</w:t>
            </w:r>
          </w:p>
        </w:tc>
      </w:tr>
      <w:tr>
        <w:trPr>
          <w:trHeight w:val="41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訓　　練　　根　　拠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防火管理・防災管理）　</w:t>
            </w:r>
            <w:r>
              <w:rPr>
                <w:color w:val="FF0000"/>
                <w:szCs w:val="21"/>
              </w:rPr>
              <w:t>（７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に係る消防計画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体の（防火管理・防災管理）　</w:t>
            </w:r>
            <w:r>
              <w:rPr>
                <w:color w:val="FF0000"/>
                <w:szCs w:val="21"/>
              </w:rPr>
              <w:t>（７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に係る消防計画</w:t>
            </w:r>
          </w:p>
        </w:tc>
      </w:tr>
      <w:tr>
        <w:trPr>
          <w:trHeight w:val="175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訓練種</w:t>
            </w:r>
            <w:r>
              <w:rPr>
                <w:kern w:val="0"/>
                <w:szCs w:val="21"/>
              </w:rPr>
              <w:t>別</w:t>
            </w:r>
          </w:p>
          <w:p>
            <w:pPr>
              <w:pStyle w:val="Normal"/>
              <w:spacing w:lineRule="exact" w:line="1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795</wp:posOffset>
                      </wp:positionV>
                      <wp:extent cx="1321435" cy="581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5pt;margin-top:0.85pt;width:104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実：放水する場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空：放水しない場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総合訓練（実・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通報訓練　　　　　　</w:t>
            </w:r>
            <w:r>
              <w:rPr>
                <w:color w:val="FF0000"/>
                <w:szCs w:val="21"/>
              </w:rPr>
              <w:t>（８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消火訓練（実・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避難訓練（火災・火災以外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その他（　　　　　　　　）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総合訓練（実・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通報訓練　　　　　　　　　</w:t>
            </w:r>
            <w:r>
              <w:rPr>
                <w:color w:val="FF0000"/>
                <w:szCs w:val="21"/>
              </w:rPr>
              <w:t>（８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消火訓練（実・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避難訓練（火災・火災以外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その他（　　　　　　　　）</w:t>
            </w:r>
          </w:p>
        </w:tc>
      </w:tr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参加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消防職員の立</w:t>
            </w:r>
            <w:r>
              <w:rPr>
                <w:kern w:val="0"/>
                <w:szCs w:val="21"/>
              </w:rPr>
              <w:t>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87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訓練概</w:t>
            </w: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具体的な内容・想定）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９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資器材等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4625</wp:posOffset>
                      </wp:positionV>
                      <wp:extent cx="1323975" cy="698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69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3.75pt;width:104.2pt;height:5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該当する番号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を○で囲む。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水消火器の使用：　有　・　無　（標的：　有　・　無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２　防火映画・ビデオ等の使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　有　・　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2225</wp:posOffset>
                      </wp:positionV>
                      <wp:extent cx="3923030" cy="4044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292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1.75pt;width:308.85pt;height:3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ＤＶＤ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№（　　　　）　プロジェクター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スクリーン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３　１１９番通報の利用：　有　・　無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642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考　１　総合訓練の場合は、訓練実施計画書を添付すること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２　※印の欄は、記入しない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自衛消防訓練通知書記入要領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954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889"/>
      </w:tblGrid>
      <w:tr>
        <w:trPr>
          <w:trHeight w:val="3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入　要　領</w:t>
            </w:r>
          </w:p>
        </w:tc>
      </w:tr>
      <w:tr>
        <w:trPr>
          <w:trHeight w:val="3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書の提出年月日を記入します。</w:t>
            </w:r>
          </w:p>
        </w:tc>
      </w:tr>
      <w:tr>
        <w:trPr>
          <w:trHeight w:val="19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（統括）防火管理者・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統括）防災管理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又は防災管理者の職・氏名を記入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該当しない文字は</w:t>
            </w:r>
            <w:r>
              <w:rPr>
                <w:rFonts w:ascii="ＭＳ 明朝;MS Mincho" w:hAnsi="ＭＳ 明朝;MS Mincho" w:cs="ＭＳ 明朝;MS Mincho"/>
                <w:szCs w:val="21"/>
                <w:u w:val="doub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で抹消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例）　事業所の防火</w:t>
            </w:r>
            <w:r>
              <w:rPr/>
              <w:t>管理者として通知する場合</w:t>
            </w:r>
          </w:p>
          <w:tbl>
            <w:tblPr>
              <w:tblW w:w="4365" w:type="dxa"/>
              <w:jc w:val="left"/>
              <w:tblInd w:w="8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5"/>
            </w:tblGrid>
            <w:tr>
              <w:trPr>
                <w:trHeight w:val="615" w:hRule="atLeast"/>
              </w:trPr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dstrike/>
                      <w:szCs w:val="21"/>
                    </w:rPr>
                    <w:t>（統括）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火管理者</w:t>
                  </w:r>
                  <w:r>
                    <w:rPr>
                      <w:rFonts w:ascii="ＭＳ 明朝;MS Mincho" w:hAnsi="ＭＳ 明朝;MS Mincho" w:cs="ＭＳ 明朝;MS Mincho"/>
                      <w:dstrike/>
                      <w:szCs w:val="21"/>
                    </w:rPr>
                    <w:t>・（統括）防災管理者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総務課長　〇○　〇○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名称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名称を記入します。</w:t>
            </w:r>
          </w:p>
        </w:tc>
      </w:tr>
      <w:tr>
        <w:trPr>
          <w:trHeight w:val="6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用途を政令別表第１に掲げる用途区分により記入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「工場」　「旅館」　「スーパーマーケット」</w:t>
            </w:r>
          </w:p>
        </w:tc>
      </w:tr>
      <w:tr>
        <w:trPr>
          <w:trHeight w:val="10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訓練を実施する事業所の名称を記入します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複数の事業所が共同で訓練を実施する場合は、代表となる事業所の名称を記入し、その他の事業所は別紙（任意の様式）に記入し、添付します。</w:t>
            </w:r>
          </w:p>
        </w:tc>
      </w:tr>
      <w:tr>
        <w:trPr>
          <w:trHeight w:val="3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を実施する事業所の用途を、（４）の例により記入します。</w:t>
            </w:r>
          </w:p>
        </w:tc>
      </w:tr>
      <w:tr>
        <w:trPr>
          <w:trHeight w:val="18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Cs w:val="21"/>
              </w:rPr>
              <w:t>訓練根拠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の実施根拠として、該当しない文字を</w:t>
            </w:r>
            <w:r>
              <w:rPr>
                <w:rFonts w:ascii="ＭＳ 明朝;MS Mincho" w:hAnsi="ＭＳ 明朝;MS Mincho" w:cs="ＭＳ 明朝;MS Mincho"/>
                <w:szCs w:val="21"/>
                <w:u w:val="doub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で抹消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防火管理者に係る事業所として訓練を実施する場合</w:t>
            </w:r>
          </w:p>
          <w:tbl>
            <w:tblPr>
              <w:tblW w:w="6095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70"/>
              <w:gridCol w:w="3325"/>
            </w:tblGrid>
            <w:tr>
              <w:trPr>
                <w:trHeight w:val="94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防火管理</w:t>
                  </w:r>
                  <w:r>
                    <w:rPr>
                      <w:rFonts w:ascii="ＭＳ 明朝;MS Mincho" w:hAnsi="ＭＳ 明朝;MS Mincho" w:cs="ＭＳ 明朝;MS Mincho"/>
                      <w:dstrike/>
                      <w:szCs w:val="21"/>
                    </w:rPr>
                    <w:t>・防災管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に係る消防計画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dstrike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dstrike/>
                      <w:szCs w:val="21"/>
                    </w:rPr>
                    <w:t>全体の（防火管理・防災管理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dstrike/>
                      <w:szCs w:val="21"/>
                    </w:rPr>
                    <w:t>に係る消防計画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８）訓練種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する予定の訓練種別に〇を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実：実際に放水して消火訓練を行う場合をいいます。</w:t>
            </w:r>
          </w:p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空：放水はせず、空のホースにて消火訓練を実施する場合をいいます。</w:t>
            </w:r>
          </w:p>
          <w:p>
            <w:pPr>
              <w:pStyle w:val="Normal"/>
              <w:ind w:left="185" w:hanging="18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１～４に該当しない訓練を実施した場合は、「５　その他」の（　）内に実施した訓練種別を記入します。</w:t>
            </w:r>
          </w:p>
          <w:p>
            <w:pPr>
              <w:pStyle w:val="Normal"/>
              <w:ind w:left="185" w:hanging="18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例）「５　その他（震災図上演習）」</w:t>
            </w:r>
          </w:p>
        </w:tc>
      </w:tr>
      <w:tr>
        <w:trPr>
          <w:trHeight w:val="23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９）訓練概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する予定の訓練の想定や実施内容等を記入します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枠内に書ききれない場合には、別紙（任意の様式）に記入し添付します。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「『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頃、２階レストランから火災が発生し、３階に逃げ遅れた者がいる。』という想定に基づき、</w:t>
            </w:r>
            <w:r>
              <w:rPr>
                <w:rFonts w:cs="ＭＳ 明朝;MS Mincho" w:ascii="ＭＳ 明朝;MS Mincho" w:hAnsi="ＭＳ 明朝;MS Mincho"/>
                <w:szCs w:val="21"/>
              </w:rPr>
              <w:t>119</w:t>
            </w:r>
            <w:r>
              <w:rPr>
                <w:rFonts w:ascii="ＭＳ 明朝;MS Mincho" w:hAnsi="ＭＳ 明朝;MS Mincho" w:cs="ＭＳ 明朝;MS Mincho"/>
                <w:szCs w:val="21"/>
              </w:rPr>
              <w:t>番通報、館内非常放送、初期消火、避難誘導の訓練を建物全体で実施する。その後、参加者全員に対し、消火訓練、通報訓練等の個別訓練を実施する。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077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3:00Z</dcterms:created>
  <dc:creator>yobou01</dc:creator>
  <dc:description/>
  <cp:keywords/>
  <dc:language>en-US</dc:language>
  <cp:lastModifiedBy>朝香 匠</cp:lastModifiedBy>
  <dcterms:modified xsi:type="dcterms:W3CDTF">2022-12-02T07:44:00Z</dcterms:modified>
  <cp:revision>4</cp:revision>
  <dc:subject/>
  <dc:title/>
</cp:coreProperties>
</file>