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spacing w:val="35"/>
        </w:rPr>
        <w:t>一般廃棄物処理業許可申請</w:t>
      </w:r>
      <w:r>
        <w:rPr/>
        <w:t>書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940435</wp:posOffset>
                </wp:positionV>
                <wp:extent cx="876300" cy="3429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55pt;margin-top:74.05pt;width:68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85</wp:posOffset>
                </wp:positionH>
                <wp:positionV relativeFrom="paragraph">
                  <wp:posOffset>2164715</wp:posOffset>
                </wp:positionV>
                <wp:extent cx="876300" cy="34290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55pt;margin-top:170.45pt;width:68.9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秩父広域市町村圏組合管理者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27"/>
        <w:gridCol w:w="5244"/>
      </w:tblGrid>
      <w:tr>
        <w:trPr>
          <w:trHeight w:val="120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rPr/>
            </w:pPr>
            <w:r>
              <w:rPr/>
              <w:t>　 法人の場合は事業所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7"/>
              <w:rPr/>
            </w:pPr>
            <w:r>
              <w:rPr/>
              <w:t>電話番号　　　　　―</w:t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right="315" w:hanging="0"/>
              <w:jc w:val="right"/>
              <w:rPr/>
            </w:pPr>
            <w:r>
              <w:rPr/>
              <w:t>　 法人の場合は代表者の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210" w:hanging="0"/>
              <w:jc w:val="distribute"/>
              <w:rPr/>
            </w:pPr>
            <w:r>
              <w:rPr>
                <w:spacing w:val="20"/>
              </w:rPr>
              <w:t>取扱う廃棄</w:t>
            </w:r>
            <w:r>
              <w:rPr/>
              <w:t>物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営業の種</w:t>
            </w:r>
            <w:r>
              <w:rPr/>
              <w:t>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営業区</w:t>
            </w:r>
            <w:r>
              <w:rPr/>
              <w:t>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</w:t>
      </w:r>
      <w:r>
        <w:rPr/>
        <w:t>1</w:t>
      </w:r>
      <w:r>
        <w:rPr/>
        <w:t>　事業計画書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2</w:t>
      </w:r>
      <w:r>
        <w:rPr/>
        <w:t>　戸籍抄本</w:t>
      </w:r>
      <w:r>
        <w:rPr/>
        <w:t>(</w:t>
      </w:r>
      <w:r>
        <w:rPr/>
        <w:t>法人にあっては、定款及び登記謄本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3</w:t>
      </w:r>
      <w:r>
        <w:rPr/>
        <w:t>　履歴書</w:t>
      </w:r>
      <w:r>
        <w:rPr/>
        <w:t>(</w:t>
      </w:r>
      <w:r>
        <w:rPr/>
        <w:t>法人にあっては役員名簿及び経歴書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4</w:t>
      </w:r>
      <w:r>
        <w:rPr/>
        <w:t>　</w:t>
      </w:r>
      <w:bookmarkStart w:id="0" w:name="_Hlk91494344"/>
      <w:r>
        <w:rPr/>
        <w:t>従業員名簿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5</w:t>
      </w:r>
      <w:r>
        <w:rPr/>
        <w:t>　収集運搬等の器材の種類及び数量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6</w:t>
      </w:r>
      <w:r>
        <w:rPr/>
        <w:t>　車庫保管場所の施設の構造図、配置図及び案内図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7</w:t>
      </w:r>
      <w:r>
        <w:rPr/>
        <w:t>　その他組合管理者が必要と認める書類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5:00Z</dcterms:created>
  <dc:creator> </dc:creator>
  <dc:description/>
  <cp:keywords/>
  <dc:language>en-US</dc:language>
  <cp:lastModifiedBy>栁 完治</cp:lastModifiedBy>
  <cp:lastPrinted>2001-06-15T15:20:00Z</cp:lastPrinted>
  <dcterms:modified xsi:type="dcterms:W3CDTF">2021-12-27T01:45:00Z</dcterms:modified>
  <cp:revision>5</cp:revision>
  <dc:subject/>
  <dc:title/>
</cp:coreProperties>
</file>