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0"/>
        <w:jc w:val="center"/>
        <w:rPr/>
      </w:pPr>
      <w:r>
        <w:rPr>
          <w:spacing w:val="52"/>
        </w:rPr>
        <w:t>許可申請事項変更</w:t>
      </w:r>
      <w:r>
        <w:rPr/>
        <w:t>届</w:t>
      </w:r>
    </w:p>
    <w:p>
      <w:pPr>
        <w:pStyle w:val="Normal"/>
        <w:overflowPunct w:val="false"/>
        <w:autoSpaceDE w:val="false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735965</wp:posOffset>
                </wp:positionV>
                <wp:extent cx="91440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.7pt;margin-top:57.95pt;width:71.9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2259965</wp:posOffset>
                </wp:positionV>
                <wp:extent cx="914400" cy="419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77.95pt;width:71.9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年　　月　　日　　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秩父広域市町村圏組合管理者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99"/>
        <w:gridCol w:w="1610"/>
        <w:gridCol w:w="5103"/>
      </w:tblGrid>
      <w:tr>
        <w:trPr>
          <w:trHeight w:val="12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人の場合は事業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―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人の場合は代表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09"/>
        <w:gridCol w:w="5103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秩広組許可第　　　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記</w:t>
            </w:r>
            <w:r>
              <w:rPr/>
              <w:t>載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</w:t>
      </w:r>
      <w:r>
        <w:rPr/>
        <w:t>1</w:t>
      </w:r>
      <w:r>
        <w:rPr/>
        <w:t>　許可証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2</w:t>
      </w:r>
      <w:r>
        <w:rPr/>
        <w:t>　変更に関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9:00Z</dcterms:created>
  <dc:creator> </dc:creator>
  <dc:description/>
  <cp:keywords/>
  <dc:language>en-US</dc:language>
  <cp:lastModifiedBy>栁 完治</cp:lastModifiedBy>
  <cp:lastPrinted>2001-06-15T15:20:00Z</cp:lastPrinted>
  <dcterms:modified xsi:type="dcterms:W3CDTF">2021-11-08T01:08:00Z</dcterms:modified>
  <cp:revision>4</cp:revision>
  <dc:subject/>
  <dc:title/>
</cp:coreProperties>
</file>