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52"/>
        </w:rPr>
        <w:t>一般廃棄物処理申請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秩父広域市町村圏組合管理者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0"/>
        <w:gridCol w:w="5811"/>
      </w:tblGrid>
      <w:tr>
        <w:trPr>
          <w:trHeight w:val="4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43"/>
        <w:gridCol w:w="1134"/>
        <w:gridCol w:w="142"/>
        <w:gridCol w:w="2410"/>
        <w:gridCol w:w="992"/>
        <w:gridCol w:w="1984"/>
      </w:tblGrid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棄物の種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可燃ごみ　　　　　</w:t>
            </w:r>
            <w:r>
              <w:rPr/>
              <w:t>2</w:t>
            </w:r>
            <w:r>
              <w:rPr/>
              <w:t>　不燃ごみ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燃ご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紙くず・ちゅう芥類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不燃ご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ビン・缶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出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回平均　　　　</w:t>
            </w:r>
            <w:r>
              <w:rPr/>
              <w:t>kg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/>
              <w:t>、　　　　　個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開始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の概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の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処理手数</w:t>
            </w:r>
            <w:r>
              <w:rPr/>
              <w:t>料振替口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普通・当座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口座名義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意</w:t>
      </w:r>
      <w:r>
        <w:rPr/>
        <w:t>)1</w:t>
      </w:r>
      <w:r>
        <w:rPr/>
        <w:t>　この申請書は、所在地の市町役場廃棄物処理担当課窓口へ出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口座振替納付届け及び口座振替依頼書を同時に提出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口座番号等を変更したときは、必ず所在地の市町役場廃棄物処理担当課に連絡し、変更届を提出してください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　　　　※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2:00Z</dcterms:created>
  <dc:creator> </dc:creator>
  <dc:description/>
  <cp:keywords/>
  <dc:language>en-US</dc:language>
  <cp:lastModifiedBy>栁 完治</cp:lastModifiedBy>
  <cp:lastPrinted>2001-06-15T15:20:00Z</cp:lastPrinted>
  <dcterms:modified xsi:type="dcterms:W3CDTF">2021-11-08T01:06:00Z</dcterms:modified>
  <cp:revision>4</cp:revision>
  <dc:subject/>
  <dc:title/>
</cp:coreProperties>
</file>