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8"/>
      </w:tblGrid>
      <w:tr>
        <w:trPr>
          <w:trHeight w:val="13431" w:hRule="atLeast"/>
        </w:trPr>
        <w:tc>
          <w:tcPr>
            <w:tcW w:w="9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w w:val="200"/>
              </w:rPr>
              <w:t>入　　札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3120" w:hanging="312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360"/>
              </w:rPr>
              <w:t>件</w:t>
            </w:r>
            <w:r>
              <w:rPr>
                <w:rFonts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/>
              </w:rPr>
              <w:t>秩父広域市町村圏組合一般廃棄物（ごみ）収集運搬業務委託</w:t>
            </w:r>
          </w:p>
          <w:p>
            <w:pPr>
              <w:pStyle w:val="Normal"/>
              <w:ind w:left="1680" w:firstLine="24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《</w:t>
            </w:r>
            <w:r>
              <w:rPr>
                <w:rFonts w:ascii="ＭＳ 明朝;MS Mincho" w:hAnsi="ＭＳ 明朝;MS Mincho" w:cs="Century"/>
                <w:kern w:val="2"/>
              </w:rPr>
              <w:t>秩父市吉田地区・大滝地区・荒川地区、横瀬町、皆野町、長瀞町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  <w:kern w:val="2"/>
              </w:rPr>
              <w:t>小鹿野町区域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  <w:u w:val="single" w:color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30"/>
              </w:rPr>
              <w:t>入札金額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金</w:t>
            </w:r>
            <w:r>
              <w:rPr>
                <w:rFonts w:eastAsia="Times New Roman"/>
                <w:u w:val="single" w:color="000000"/>
              </w:rPr>
              <w:t xml:space="preserve">                              </w:t>
            </w:r>
            <w:r>
              <w:rPr>
                <w:rFonts w:cs="ＭＳ 明朝;MS Mincho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入札保証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免　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20" w:hanging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上記業務について、仕様書等を熟知したので、秩父広域市町村圏組合契約規則に準じ請負いたいので入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令和</w:t>
            </w:r>
            <w:r>
              <w:rPr>
                <w:rFonts w:cs="ＭＳ 明朝;MS Mincho"/>
              </w:rPr>
              <w:t>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14630</wp:posOffset>
                      </wp:positionV>
                      <wp:extent cx="46990" cy="473710"/>
                      <wp:effectExtent l="3810" t="3810" r="4445" b="3810"/>
                      <wp:wrapNone/>
                      <wp:docPr id="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46">
                                    <a:moveTo>
                                      <a:pt x="0" y="746"/>
                                    </a:moveTo>
                                    <a:lnTo>
                                      <a:pt x="74" y="708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74,746" path="m0,746l74,708l74,36l0,0e" stroked="t" o:allowincell="t" style="position:absolute;margin-left:210.4pt;margin-top:16.9pt;width:3.65pt;height:37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35</wp:posOffset>
                      </wp:positionV>
                      <wp:extent cx="76200" cy="483870"/>
                      <wp:effectExtent l="3810" t="3810" r="4445" b="4445"/>
                      <wp:wrapNone/>
                      <wp:docPr id="2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60">
                                    <a:moveTo>
                                      <a:pt x="120" y="0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120" y="76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120,760" path="m120,0l0,38l0,722l120,760e" stroked="t" o:allowincell="t" style="position:absolute;margin-left:108.4pt;margin-top:0.05pt;width:5.95pt;height:38.0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法人の場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及び代表者の氏名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秩父広域市町村圏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管理者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77" w:top="1418" w:footer="720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</w:rPr>
    </w:pPr>
    <w:r>
      <w:rPr>
        <w:rFonts w:ascii="ＭＳ 明朝;MS Mincho" w:hAnsi="ＭＳ 明朝;MS Mincho"/>
      </w:rPr>
      <w:t>様式第６号‐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kern w:val="0"/>
      <w:sz w:val="24"/>
      <w:szCs w:val="24"/>
    </w:rPr>
  </w:style>
  <w:style w:type="character" w:styleId="Style17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3:00Z</dcterms:created>
  <dc:creator>FJ-USER</dc:creator>
  <dc:description/>
  <cp:keywords/>
  <dc:language>en-US</dc:language>
  <cp:lastModifiedBy>関根 みどり</cp:lastModifiedBy>
  <cp:lastPrinted>2011-04-05T14:03:00Z</cp:lastPrinted>
  <dcterms:modified xsi:type="dcterms:W3CDTF">2023-01-12T05:51:00Z</dcterms:modified>
  <cp:revision>7</cp:revision>
  <dc:subject/>
  <dc:title/>
</cp:coreProperties>
</file>