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/>
      </w:pPr>
      <w:r>
        <w:rPr/>
      </w:r>
    </w:p>
    <w:p>
      <w:pPr>
        <w:pStyle w:val="Normal"/>
        <w:ind w:firstLine="6380"/>
        <w:rPr/>
      </w:pPr>
      <w:r>
        <w:rPr/>
        <w:t>令和●年●月●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予防講座受講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秩父消防本部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　住所　●●町●●　●●●●－●</w:t>
      </w:r>
    </w:p>
    <w:p>
      <w:pPr>
        <w:pStyle w:val="Normal"/>
        <w:rPr/>
      </w:pPr>
      <w:r>
        <w:rPr/>
        <w:t>　　　　　　　　　　　　　　　　　　　　　　　氏名　消防　太郎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6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講　日　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令和●年●月●日　●●時●●分　～　●●時●●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講　場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●●</w:t>
            </w:r>
            <w:r>
              <w:rPr/>
              <w:t>集会場（所在地：●●町●●　●●－●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講　者　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/>
              <w:t>約●●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 体 名 及び　氏名（代表者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/>
              <w:t>●●</w:t>
            </w:r>
            <w:r>
              <w:rPr/>
              <w:t>役場●●●●課　●●●●課長　救急　太郎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●●●－●●●●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/>
              <w:t>●●</w:t>
            </w:r>
            <w:r>
              <w:rPr/>
              <w:t>町●●　●●●●－●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●●</w:t>
            </w:r>
            <w:r>
              <w:rPr/>
              <w:t>役場●●●●課　消防　太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●●●●</w:t>
            </w:r>
            <w:r>
              <w:rPr/>
              <w:t>－●●－●●●●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高齢者サークル「●●●」で行うイベント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44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埼玉県央広域事務組合</dc:creator>
  <dc:description/>
  <cp:keywords/>
  <dc:language>en-US</dc:language>
  <cp:lastModifiedBy>豊田 卓也</cp:lastModifiedBy>
  <cp:lastPrinted>2022-12-02T11:25:00Z</cp:lastPrinted>
  <dcterms:modified xsi:type="dcterms:W3CDTF">2023-01-26T05:25:00Z</dcterms:modified>
  <cp:revision>15</cp:revision>
  <dc:subject/>
  <dc:title>様式第１号</dc:title>
</cp:coreProperties>
</file>