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78" w:after="0"/>
        <w:ind w:firstLine="295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物品等入札参加資格審査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473710</wp:posOffset>
                </wp:positionV>
                <wp:extent cx="28956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6"/>
                              </w:rPr>
                              <w:t>秩父広域市町村圏組合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28pt;height:38.25pt;mso-wrap-distance-left:9.05pt;mso-wrap-distance-right:9.05pt;mso-wrap-distance-top:0pt;mso-wrap-distance-bottom:0pt;margin-top:-37.3pt;mso-position-vertical-relative:text;margin-left:-1.2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6"/>
                        </w:rPr>
                        <w:t>秩父広域市町村圏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書類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154940</wp:posOffset>
                </wp:positionV>
                <wp:extent cx="1386840" cy="148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16.7pt;mso-wrap-distance-left:9.05pt;mso-wrap-distance-right:9.05pt;mso-wrap-distance-top:0pt;mso-wrap-distance-bottom:0pt;margin-top:12.2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7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業者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秩父広域市町村圏組合使用欄となります。</w:t>
            </w:r>
            <w:r>
              <w:rPr>
                <w:rFonts w:ascii="ＭＳ 明朝;MS Mincho" w:hAnsi="ＭＳ 明朝;MS Mincho" w:cs="ＭＳ 明朝;MS Mincho"/>
                <w:sz w:val="18"/>
              </w:rPr>
              <w:t>記入しないでください。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360"/>
        <w:ind w:right="45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する書類のチェック欄に</w:t>
      </w:r>
      <w:r>
        <w:rPr>
          <w:rFonts w:ascii="Segoe UI Symbol" w:hAnsi="Segoe UI Symbol" w:cs="Segoe UI Symbol"/>
          <w:szCs w:val="21"/>
        </w:rPr>
        <w:t>✔</w:t>
      </w:r>
      <w:r>
        <w:rPr>
          <w:rFonts w:ascii="ＭＳ 明朝;MS Mincho" w:hAnsi="ＭＳ 明朝;MS Mincho" w:cs="ＭＳ 明朝;MS Mincho"/>
          <w:szCs w:val="21"/>
        </w:rPr>
        <w:t>を付け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：必ず提出する書類　△：必要に応じて提出する書類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6790"/>
        <w:gridCol w:w="1018"/>
        <w:gridCol w:w="966"/>
      </w:tblGrid>
      <w:tr>
        <w:trPr>
          <w:trHeight w:val="567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  <w:tc>
          <w:tcPr>
            <w:tcW w:w="6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申請提出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80"/>
                <w:kern w:val="0"/>
                <w:sz w:val="18"/>
                <w:szCs w:val="18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-38"/>
                <w:w w:val="80"/>
                <w:kern w:val="0"/>
                <w:sz w:val="18"/>
                <w:szCs w:val="18"/>
              </w:rPr>
              <w:t>欄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組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欄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6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物品等入札参加資格審査申請書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登録業務申請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商業登記簿謄本　履歴事項全部証明（法人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店所在地が登記簿と異なる場合は□にチェッ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身分証明書（個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Cs w:val="21"/>
              </w:rPr>
              <w:t>未納税額のないことの証明書 （法人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その３の３）</w:t>
            </w:r>
          </w:p>
          <w:p>
            <w:pPr>
              <w:pStyle w:val="Normal"/>
              <w:spacing w:lineRule="exact" w:line="240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個人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その３の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Cs w:val="21"/>
              </w:rPr>
              <w:t>市税または町税の未納税額のないことの証明書</w:t>
            </w:r>
          </w:p>
          <w:p>
            <w:pPr>
              <w:pStyle w:val="Normal"/>
              <w:spacing w:lineRule="exact" w:line="240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秩父広域圏内の本店・事業所で申請する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7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7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Cs w:val="21"/>
              </w:rPr>
              <w:t>使用印鑑届（委任状提出の場合は不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（事業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の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/>
              </w:rPr>
              <w:t>代理店又は特約店証明書（代理店・特約店等の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組合員名簿（組合等で申請の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許可証明書等（営業種目で許可等が必要な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営業許可等一覧表（営業種目で許可等が必要な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</w:rPr>
              <w:t>建築物管理業務個人資格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家用電気工作物保安管理業務委託契約実績情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z w:val="22"/>
              </w:rPr>
              <w:t>家用電気工作物保安管理業務を希望する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営業所所在地等報告書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秩父市、横瀬町、皆野町、長瀞町、小鹿野町内の事業所で申請する場合）</w:t>
            </w:r>
            <w:r>
              <w:rPr>
                <w:rFonts w:ascii="ＭＳ 明朝;MS Mincho" w:hAnsi="ＭＳ 明朝;MS Mincho" w:cs="ＭＳ 明朝;MS Mincho"/>
                <w:sz w:val="18"/>
              </w:rPr>
              <w:t>※本店の場合は提出の必要ありません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6 </w:t>
            </w:r>
            <w:r>
              <w:rPr>
                <w:rFonts w:ascii="ＭＳ 明朝;MS Mincho" w:hAnsi="ＭＳ 明朝;MS Mincho" w:cs="ＭＳ 明朝;MS Mincho"/>
              </w:rPr>
              <w:t>同意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人が個人事業者で、被保佐人、被補助人、未成年者、成年被後見人の場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の提出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記に項目のないも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用紙を表紙にして、順番どおりに書類を重ねて提出してください。</w:t>
      </w:r>
    </w:p>
    <w:tbl>
      <w:tblPr>
        <w:tblW w:w="7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8"/>
        <w:gridCol w:w="768"/>
        <w:gridCol w:w="768"/>
        <w:gridCol w:w="768"/>
        <w:gridCol w:w="823"/>
        <w:gridCol w:w="768"/>
        <w:gridCol w:w="768"/>
      </w:tblGrid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0"/>
              </w:rPr>
              <w:t>秩　父　広　域　市　町　村　圏　組　合　使　用　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受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審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営業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入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20"/>
              </w:rPr>
              <w:t>チェッ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認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名簿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9:00Z</dcterms:created>
  <dc:creator/>
  <dc:description/>
  <cp:keywords/>
  <dc:language>en-US</dc:language>
  <cp:lastModifiedBy/>
  <dcterms:modified xsi:type="dcterms:W3CDTF">2022-07-20T05:40:00Z</dcterms:modified>
  <cp:revision>1</cp:revision>
  <dc:subject/>
  <dc:title/>
</cp:coreProperties>
</file>